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095"/>
      </w:tblGrid>
      <w:tr>
        <w:trPr/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00300" cy="16827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О МО « ГОСУДАРСТВЕННЫЙ СОЦИАЛЬНО-ГУМАНИТАР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письмо для деканов педагогических факультетов, кураторов студенческих групп, ответственных за научную работу на факультетах ГОУ ВО МО "ГСГУ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ЕСТЕСТВЕННОНАУЧНАЯ ГРАМОТ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УДУЩЕГО ПЕДАГОГ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МОЙ КРАЙ РОДНОЙ- МОЯ ИСТОРИЯ ЖИВА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ЭКСПРЕСС-ОЛИМПИА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комитет кафедры </w:t>
      </w:r>
      <w:r>
        <w:rPr>
          <w:rFonts w:cs="Times New Roman" w:ascii="Times New Roman" w:hAnsi="Times New Roman"/>
          <w:b/>
          <w:sz w:val="24"/>
          <w:szCs w:val="24"/>
        </w:rPr>
        <w:t>начального, дошкольного и специ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дагогического факультета</w:t>
      </w:r>
      <w:r>
        <w:rPr>
          <w:rFonts w:cs="Times New Roman" w:ascii="Times New Roman" w:hAnsi="Times New Roman"/>
          <w:sz w:val="24"/>
          <w:szCs w:val="24"/>
        </w:rPr>
        <w:t xml:space="preserve"> ГОУ ВО МО «Государственный социально-гуманитарный университет» приглаша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тудентов 1 курса бакалавриата педагогических факультетов и профилей подготовки </w:t>
      </w:r>
      <w:r>
        <w:rPr>
          <w:rFonts w:cs="Times New Roman" w:ascii="Times New Roman" w:hAnsi="Times New Roman"/>
          <w:sz w:val="24"/>
          <w:szCs w:val="24"/>
        </w:rPr>
        <w:t xml:space="preserve">принять участие в экспресс-олимпиаде «Естественно-научная грамотность будущего педагога: "Мой край родной- моя история живая"», которая будет проходить </w:t>
      </w:r>
      <w:r>
        <w:rPr>
          <w:rFonts w:cs="Times New Roman" w:ascii="Times New Roman" w:hAnsi="Times New Roman"/>
          <w:b/>
          <w:sz w:val="24"/>
          <w:szCs w:val="24"/>
        </w:rPr>
        <w:t>15 - 29 апреля 202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экспресс-олимпи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ресс-олимпиада «Естественно-научная грамотность будущего педагога: "Мой край родной- моя история живая"» включает 2 тура: отборочный и фина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6895</wp:posOffset>
            </wp:positionH>
            <wp:positionV relativeFrom="paragraph">
              <wp:posOffset>38100</wp:posOffset>
            </wp:positionV>
            <wp:extent cx="1638300" cy="1638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Отборочный тур будет проводиться в форме веб-квеста, состоящего из 5 заданий. Он пройдет </w:t>
      </w:r>
      <w:r>
        <w:rPr>
          <w:rFonts w:cs="Times New Roman" w:ascii="Times New Roman" w:hAnsi="Times New Roman"/>
          <w:b/>
          <w:sz w:val="24"/>
          <w:szCs w:val="24"/>
        </w:rPr>
        <w:t xml:space="preserve">15 апреля 2025 года с 14.00 до 18.00 </w:t>
      </w:r>
      <w:r>
        <w:rPr>
          <w:rFonts w:cs="Times New Roman" w:ascii="Times New Roman" w:hAnsi="Times New Roman"/>
          <w:sz w:val="24"/>
          <w:szCs w:val="24"/>
        </w:rPr>
        <w:t xml:space="preserve">в дистанционном формате. Ссылка на выполнение веб-квест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https://joyteka.com/100234606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Участники, показавшие наилучшие результаты и время выполнения заданий, проходят в финальный ту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на результаты отборочного тура и ФИО финалистов можно узнать на сайте ПФ 21 апрел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https://mgosgindso.ucoz.ru/index/olimpiada/0-33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льный тур состоится </w:t>
      </w:r>
      <w:r>
        <w:rPr>
          <w:rFonts w:cs="Times New Roman" w:ascii="Times New Roman" w:hAnsi="Times New Roman"/>
          <w:b/>
          <w:sz w:val="24"/>
          <w:szCs w:val="24"/>
        </w:rPr>
        <w:t>22 апреля 2025 года</w:t>
      </w:r>
      <w:r>
        <w:rPr>
          <w:rFonts w:cs="Times New Roman" w:ascii="Times New Roman" w:hAnsi="Times New Roman"/>
          <w:sz w:val="24"/>
          <w:szCs w:val="24"/>
        </w:rPr>
        <w:t xml:space="preserve"> и будет проводиться в очном формате </w:t>
      </w:r>
      <w:r>
        <w:rPr>
          <w:rFonts w:cs="Times New Roman" w:ascii="Times New Roman" w:hAnsi="Times New Roman"/>
          <w:b/>
          <w:sz w:val="24"/>
          <w:szCs w:val="24"/>
        </w:rPr>
        <w:t>с 12.15 до 12.45</w:t>
      </w:r>
      <w:r>
        <w:rPr>
          <w:rFonts w:cs="Times New Roman" w:ascii="Times New Roman" w:hAnsi="Times New Roman"/>
          <w:sz w:val="24"/>
          <w:szCs w:val="24"/>
        </w:rPr>
        <w:t xml:space="preserve"> в ГОУ ВО МО «ГСГУ». Финальный тур включает 20 заданий с открытым вариантом ответа, затрагивающих краеведческо-экологические аспекты Московской области. Олимпиадные задания размещаются на Яндекс-формах, которые открываются в день проведения финального испытания. Результаты выполненных заданий обрабатываются автоматически. Время выполнения заданий финального тура не более 30 минут. Каждый правильный ответ оценивается в 5 баллов. Максимальное количество набранных баллов – 100. На итоговый результат влияют правильно выбранные ответы, время выполнения заданий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победителей и призеров будут опубликованы на сайте ПФ </w:t>
      </w:r>
      <w:r>
        <w:rPr>
          <w:rFonts w:cs="Times New Roman" w:ascii="Times New Roman" w:hAnsi="Times New Roman"/>
          <w:b/>
          <w:sz w:val="24"/>
          <w:szCs w:val="24"/>
        </w:rPr>
        <w:t>29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https://mgosgindso.ucoz.ru/index/olimpiada/0-33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олимпиады </w:t>
      </w:r>
      <w:r>
        <w:rPr>
          <w:rFonts w:cs="Times New Roman" w:ascii="Times New Roman" w:hAnsi="Times New Roman"/>
          <w:b/>
          <w:sz w:val="24"/>
          <w:szCs w:val="24"/>
        </w:rPr>
        <w:t>29 апреля 2025 года</w:t>
      </w:r>
      <w:r>
        <w:rPr>
          <w:rFonts w:cs="Times New Roman" w:ascii="Times New Roman" w:hAnsi="Times New Roman"/>
          <w:sz w:val="24"/>
          <w:szCs w:val="24"/>
        </w:rPr>
        <w:t xml:space="preserve"> пройдет награждение победителей и призеров. Студенты, признанные победителями финального тура олимпиады, получат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; участники, признанные призерами, будут награждены дипл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и сертификатами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комитета олимпиад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седатель оргкомитета: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на Константиновна Леонов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ктор экономических наук, профессор, ректор университета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председатели оргкомитета: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Николаевна Политова, доктор филологических наук, профессор, проректор по научной работе</w:t>
      </w:r>
    </w:p>
    <w:p>
      <w:pPr>
        <w:pStyle w:val="1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ей Олегович Антипов, кандидат технических наук, доцент, декан педагогического факультета;</w:t>
      </w:r>
    </w:p>
    <w:p>
      <w:pPr>
        <w:pStyle w:val="1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тьяна Юрьевна Макашина, кандидат педагогических наук, доцент, заведующий кафедрой начального, дошкольного и специ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1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ы оргкомитета:</w:t>
      </w:r>
    </w:p>
    <w:p>
      <w:pPr>
        <w:pStyle w:val="1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рина Викторовна Зеленкова, кандидат психологических наук, доцент кафедры начального, дошкольного и специального образования;</w:t>
      </w:r>
    </w:p>
    <w:p>
      <w:pPr>
        <w:pStyle w:val="1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дежда Александровна Ивано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ндидат педагогических наук, доцент кафедры начального, дошкольного и специ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1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на Александровна Евстефеева, старший лаборант кафедры начального, дошкольного и специ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 олимпиад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fedra_ndo_129@mail.ru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140411 Московская область, г. Коломна, ул. Зеленая 30, ауд.401 (кафедра НДиСО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ординатор:</w:t>
      </w:r>
      <w:r>
        <w:rPr>
          <w:rFonts w:cs="Times New Roman" w:ascii="Times New Roman" w:hAnsi="Times New Roman"/>
          <w:sz w:val="24"/>
          <w:szCs w:val="24"/>
        </w:rPr>
        <w:t xml:space="preserve"> ЯНА АЛЕКСАНДРОВНА ЕВСТЕФЕЕВА - старший лаборант кафедры начального, дошкольного и специального образования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joyteka.com/100234606" TargetMode="External"/><Relationship Id="rId5" Type="http://schemas.openxmlformats.org/officeDocument/2006/relationships/hyperlink" Target="https://mgosgindso.ucoz.ru/index/olimpiada/0-33" TargetMode="External"/><Relationship Id="rId6" Type="http://schemas.openxmlformats.org/officeDocument/2006/relationships/hyperlink" Target="https://mgosgindso.ucoz.ru/index/olimpiada/0-3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08:00Z</dcterms:created>
  <dc:creator>Komarova</dc:creator>
  <dc:description/>
  <cp:keywords/>
  <dc:language>en-US</dc:language>
  <cp:lastModifiedBy>pa.tomilin@gmail.com</cp:lastModifiedBy>
  <cp:lastPrinted>2023-01-24T11:08:00Z</cp:lastPrinted>
  <dcterms:modified xsi:type="dcterms:W3CDTF">2025-04-01T07:47:00Z</dcterms:modified>
  <cp:revision>39</cp:revision>
  <dc:subject/>
  <dc:title> </dc:title>
</cp:coreProperties>
</file>