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ОБЛАСТНОЙ СОЦИАЛЬНО-ГУМАНИТАРНЫЙ ИНСТИТ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  практикум по естествозн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 на заседании кафедры</w:t>
      </w:r>
      <w:r>
        <w:rPr>
          <w:rFonts w:cs="Times New Roman" w:ascii="Times New Roman" w:hAnsi="Times New Roman"/>
          <w:sz w:val="28"/>
          <w:szCs w:val="28"/>
        </w:rPr>
        <w:t xml:space="preserve"> Начального, дошкольного и специ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 от 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Макашина Т.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ОП</w:t>
      </w:r>
      <w:r>
        <w:rPr>
          <w:rFonts w:cs="Times New Roman" w:ascii="Times New Roman" w:hAnsi="Times New Roman"/>
          <w:sz w:val="28"/>
          <w:szCs w:val="28"/>
        </w:rPr>
        <w:t xml:space="preserve">    бакалаври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050100 Педагогическ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sz w:val="28"/>
          <w:szCs w:val="28"/>
        </w:rPr>
        <w:t xml:space="preserve">  Начальное образование, дошко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за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ООП</w:t>
      </w:r>
      <w:r>
        <w:rPr>
          <w:rFonts w:cs="Times New Roman" w:ascii="Times New Roman" w:hAnsi="Times New Roman"/>
          <w:sz w:val="28"/>
          <w:szCs w:val="28"/>
        </w:rPr>
        <w:t xml:space="preserve">  4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Широких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МУ  ___________________________  (Черкасов В. В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 – 20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учебной дисциплины (У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Практикум по естествознанию» является расширение и углубление теоретических знаний, становление экологического мировоззрения, формирование экологической культуры, профессиональных навыков проведения натуронаблюдений, сбора необходимого материала и его камеральной обработки. Комплексный характер практикума дает наглядное представление о закономерностях природных процессов и явлений, учит их анализировать, обобщать и делать правильные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Д в структуре ОО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рактикум по естествознанию» относится к профессиональному циклу Б. 3. вариативной ее ч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Практикум по естествозн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уденты используют знания, умения, навыки, сформированные в процессе изучения биологии, ботаники, зоологии, географии в общеобразовательной школе и знания, полученные в 1 семестре по Землеведению – раздела  дисциплины «Естествознани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актикум по естествознанию» является предшествующей следующим учебным дисциплинам: «Методика преподавания интегративного курса "Окружающий мир"» 3 курс, профессиональный цикл Б. 3; «Теория и технологии экологического образования детей» 3 курс, профессиональный цикл Б. 3;  «Экология» 4,5 курсы математический и естественно-научный цикл Б.2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практика в детском саду, школе и детском оздоровительном лагере на 3-5 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Д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дули учебной дисциплины способствует формированию следующи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, предусмотренных ФГОС по направлению подготовки «Педагогическое образование» (бакалавриат):</w:t>
      </w:r>
    </w:p>
    <w:p>
      <w:pPr>
        <w:pStyle w:val="Default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общекультурными (О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 – 4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логически верно, аргументировано и ясно строить устную и письменную речь (ОК-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к взаимодействию с коллегами, к работе в коллективе (ОК – 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работать с информацией в глобальных компьютерных сетях (ОК-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использовать нормативные правовые документы в своей деятельности (ОК – 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использовать навыки публичной речи, ведения дискуссии и полемики (ОК – 16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б) профессиональными (П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осознанием социальной значимости своей будущей профессии, обладанием мотивацией к осуществлению профессиональной деятельности (ОПК – 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- владением основами речевой профессиональной культуры (ОПК -  3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готов использовать систематизированные теоретические и практические знания для определения и решения исследовательских задач в области образования (ПК – 11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в) специальными (СК)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ет специфику начального образования, способен реализовывать преемственность воспитания, обучения, социализации детей дошкольного, младшего школьного и младшего подросткового возрастов, готов к организации досуговой и творческой деятельности обучающихся (СК-1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го мировоззрения младших школьников, развивать их умение наблюдать, анализировать, обобщать (СК-5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готов к реализации собственного творческого потенциала в педагогической деятельности, способен выбирать и использовать оптимальные приемы и методы обучения предметно-практической деятельности, обеспечивающие эффективную учебную деятельность, творческую активность, самостоятельность и познавательный интерес детей младшего школьного возраста, в том числе с применением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СК-7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развития  природных процессов и явлений, суть исследовательских методи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, описывать, сравнивать, производить расчеты, решать биолого-географо-экологические задачи, применять научные методы исследования в природе</w:t>
      </w:r>
      <w:r>
        <w:rPr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методиками исследований в природе и камеральной обработкой  собранного материала, навыками организации и проведения экскурсий со школь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работы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(Л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ПЗ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ие занятия (СЗ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(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(СРС) (всего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(диф. зачёт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трудоёмкост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 (4 з. е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элементов погоды. Местные признаки погоды. Микроклиматические наблюдения. Календарь по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 и простейшая съемка мест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, по азимуту. Определение расстояний. Глазомерная съемка мес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й водоем – естественная экосистема и природно-территориальный комплек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ка. Малые реки – река Коломенка. Геоморфологические наблюдения: речная долина р. Оки; овражно-балочная сеть р. Коломе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фитоценоз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арк «Мира». Мемориальный парк. Сквер «Каштановая аллея». Теплицы и парники комбината благоустройства и озеленения г. Колом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Экскурсия по территории Коломенского Кремля. Природоохранные зоны Коломны и Коломенского района. Редкие и исчезающие растения и животные Коломенского края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дисциплины и междисциплинарные связи с последующими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5"/>
        <w:gridCol w:w="1552"/>
        <w:gridCol w:w="1552"/>
        <w:gridCol w:w="1553"/>
        <w:gridCol w:w="1552"/>
        <w:gridCol w:w="15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следующих дисципли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разделов данной дисциплины, необходимых для изучения последующих дисципл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тегративного курса "Окружающий мир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технологии экологического образования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дисциплин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1258"/>
        <w:gridCol w:w="1280"/>
        <w:gridCol w:w="1274"/>
        <w:gridCol w:w="1294"/>
        <w:gridCol w:w="1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дисциплин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пространстве и простейшая съемка мест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й водоем – естественная экосистема и природно-территориальный комплек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фитоценоз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мира. М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чева В.С. Ботаника. – М.: Академия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, Коломенский район. Карта / Под. ред. Л.Н. Михалиной. – Сызрань.: ООО «Планета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шина Т.Ю. Изучение фитоценозов города Коломны: методические рекомендации по полевой практике студентов по естествознанию. – Коломна.: КГПИ, 2005. – 36 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Никонова М.А., Данилов П.А. Землеведение и краеведение. - М.: «Академия», 2005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Потапов И.В. Зоология с основами экологии животных. – М.: Академия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Энциклопедическое пособие: Экология Подмосковья. – М.: Современные тетради, 2003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В. и др. Практикум по экологии / С.В. Алексеев. – М.: АО МДС, 1996. – 19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энциклопедический словарь. Понятия и термины. - М.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 С.В. Географическое исследование природы бассейна малых рек / С.В. Куприянов. – Коломна.: КГПИ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М.А., Данилов П.А. Практикум по землеведению и краеведению. – М.: Академия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В.С., Губанов В.А. Школьный атлас-определитель высших растений / В.С. Новиков,  В.А.Губанов. – М.: Просвещение, 1985. – 23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природы: Остепненный участок левобережья Оки у села Коробчеево / Сост. Смелова С.С.  – Коломна.: Инлайт, 2004. – 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е и исчезающие виды Коломенского края: Серия открыток / Сост. Т.А. Зайцева, С.С. Смелова. – Коломна.: Инлайт, 2005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ерс Н.Ф. Краткий словарь биологических терминов. – М.: Просвещение,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и С., Стефенс М. Дикорастущие цветы / С. Тарски, М. Стефенс. – М.: АСТ-ПРЕСС, 1997. – 32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-Алексеева А.Л., Нехлюдова А.С., Севастьянов В.И. Полевая практика по природоведению: Экскурсии в природу /А.Л. Филоненко-Алексеева, А.С. Нехлюдова , В.И. Севастьянов. – М.: ВЛАДОС, 2000. – 3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и воспитание учащихся / Под. ред. П.И. Сигала. -  Коломна.: ММЦ УО г. Коломна, 2004. – 50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nigafund.ru/ Электронная библиотечная система КнигаФо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Яндекс" - поисковая система по русскому интерне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ndex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Google" - поисковая систе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ogle.ru</w:t>
        </w:r>
      </w:hyperlink>
      <w:r>
        <w:rPr>
          <w:rFonts w:cs="Times New Roman" w:ascii="Times New Roman" w:hAnsi="Times New Roman"/>
          <w:sz w:val="28"/>
          <w:szCs w:val="28"/>
        </w:rPr>
        <w:t>: сервисы Picasa (редактирование фото)  и Prezi (презентац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Рамблер" - информационно-поисковая систе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mbler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иск@Mail.ru"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иск@Mail.ru" - поисковая систе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mail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иск по Регионам на Янд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ndex.ru/regions.html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"Российское образование" - федеральный 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сылки на порталы и сайты образовательных учреждений. Государственные образовательные стандарты. Нормативные документы в области образования. Информация о международных грантах и программах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ru</w:t>
        </w:r>
      </w:hyperlink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Яндекс. Каталог. Высш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http</w:t>
      </w:r>
      <w:r>
        <w:rPr>
          <w:rFonts w:eastAsia="MS Mincho;ＭＳ 明朝" w:cs="Times New Roman" w:ascii="Times New Roman" w:hAnsi="Times New Roman"/>
          <w:sz w:val="28"/>
        </w:rPr>
        <w:t xml:space="preserve">: // </w:t>
      </w:r>
      <w:r>
        <w:rPr>
          <w:rFonts w:eastAsia="MS Mincho;ＭＳ 明朝" w:cs="Times New Roman" w:ascii="Times New Roman" w:hAnsi="Times New Roman"/>
          <w:sz w:val="28"/>
          <w:lang w:val="en-US"/>
        </w:rPr>
        <w:t>ru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en-US"/>
        </w:rPr>
        <w:t>wikipedia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en-US"/>
        </w:rPr>
        <w:t>org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g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и проведения презен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Электронный каталог Российской государственной библиоте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стандарты Российского образования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5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примерные программы начального образования в соответствии с современными стандартами Российского образования. 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-shko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журнала «Начальная школа»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</w:t>
        </w:r>
      </w:hyperlink>
      <w:r>
        <w:rPr>
          <w:rStyle w:val="Greenur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лектронная версия газеты «1 сентября. Начальная школ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аудиториям для проведения занят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ециально оборудованные кабинеты для  проведения камеральной обработки матери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нерактивная дос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о-, видеоаппаратура: видеомагнитофон, мультимедийный проектор, ноутбук; фотоаппара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граммные электронные средства в соответствии с содержанием учебной дисциплины, доступ к сети Интерн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глядные пособ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ебно-наглядные пособия: таблицы, схемы, дидактический материал по изучаемым те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рабочих мест преподавателя и студ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 преподавательский с тумб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– трансформеры для студентов (для осуществления работы индивидуальной, парной, группов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дра для публичных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хранения дидактических материалов и пособ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авки для кни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ели для ка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ковые доски для вывешивания иллюстративного матери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пециализированному оборудов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чебно-практическое оборудов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ые микроскопы (25 шт), микропрепараты в соответствии с содержанием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 Зем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лур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с (13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па (13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ы  (13 шт) (воздуха, вод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ефные моде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ометр (13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лет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шеты (25 шт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ч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чки для воды и воздух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и прозрачные пластиковые (200-250 мл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куля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окл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туральные объек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арии растен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и плодов и семян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ции горных пород, минералов, полезных ископаемы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ые объекты (комнатные растения, животные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граммному обеспечению учебного проце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ьно-рейтинговая система аттестации студ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данной учебной дисциплины являются экскурсии в природу с использованием определенных методов исследования, самостоятельные тематические наблюдения, обработка собранного материала и его презен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учебной дисциплины содержат материал по землеведению, ботанике и зоологии с основами экологии, который объединен между собой и четко указывает на связь живой и неживой природы в изучаемом ландшафте. Также  содержание дисциплины акцентирует студента на антропогенное воздействие в мире прир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может использова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езентац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заданий для самостоятельной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блюд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литерату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фотографий, рисун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граф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расчетов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записе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ение коллекций почв,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гербар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з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тоговая рейтинговая оценка (R) студента по дисциплине  формируется на основе данных, полученных в процессе: текущего контроля успеваемости (S тек); рубежного контроля успеваемости (S руб);- оценки самостоятельной работы творческого обобщающего характера (Sсрс); итогового контроля успеваемости (S итог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 =  S </w:t>
      </w:r>
      <w:r>
        <w:rPr>
          <w:rFonts w:cs="Times New Roman" w:ascii="Times New Roman" w:hAnsi="Times New Roman"/>
          <w:bCs/>
          <w:sz w:val="28"/>
          <w:szCs w:val="28"/>
        </w:rPr>
        <w:t>те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S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bCs/>
          <w:sz w:val="28"/>
          <w:szCs w:val="28"/>
        </w:rPr>
        <w:t>ср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+ S </w:t>
      </w:r>
      <w:r>
        <w:rPr>
          <w:rFonts w:cs="Times New Roman" w:ascii="Times New Roman" w:hAnsi="Times New Roman"/>
          <w:bCs/>
          <w:sz w:val="28"/>
          <w:szCs w:val="28"/>
        </w:rPr>
        <w:t>ит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своение изучаемой студентом  дисциплины максимально оценивается в 100 рейтинговых баллов.</w:t>
      </w:r>
    </w:p>
    <w:p>
      <w:pPr>
        <w:pStyle w:val="Normal"/>
        <w:kinsoku w:val="false"/>
        <w:overflowPunct w:val="false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 промежуточной аттестации (дифференцированному зачету) не допускаются студенты, не набравшие в течение семестра 35 б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олнение заданий из дополнительного модуля позволяет либо повысить текущий рейтинг перед сдачей зачета, либо заменить саму процедуру за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полнительный модуль предполагает тестирование (5-15 бал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фференцированный зачет предполагает набрать студенту от 15 до 30 баллов</w:t>
      </w:r>
    </w:p>
    <w:p>
      <w:pPr>
        <w:pStyle w:val="Normal"/>
        <w:kinsoku w:val="false"/>
        <w:overflowPunct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результате итоговая рейтинговая оценка по дисциплине может быть: от 50 до 64 баллов - «удовлетворительно», от 65 до 84 балов - «хорошо», от 85 до 100 баллов - «отлично»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Пятибалльная шкала оценок для экзаменов (зачётов) автоматически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070"/>
      </w:tblGrid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онная оценка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семестровых рейтинговых баллов для экзаменов (зачётов) автоматически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</w:tc>
      </w:tr>
      <w:tr>
        <w:trPr/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ально-рейтинговая система оценки учебной дисциплины</w:t>
      </w:r>
    </w:p>
    <w:p>
      <w:pPr>
        <w:pStyle w:val="Normal"/>
        <w:kinsoku w:val="false"/>
        <w:overflowPunct w:val="false"/>
        <w:spacing w:lineRule="auto" w:line="240" w:before="67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86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457"/>
        <w:gridCol w:w="2874"/>
        <w:gridCol w:w="1158"/>
        <w:gridCol w:w="1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кущий контро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-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- 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начального, дошкольного и специального образования Макашина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Greenurl1">
    <w:name w:val="green_url1"/>
    <w:basedOn w:val="Style14"/>
    <w:qFormat/>
    <w:rPr>
      <w:color w:val="0066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Книга"/>
    <w:basedOn w:val="Style16"/>
    <w:qFormat/>
    <w:pPr>
      <w:ind w:firstLine="567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rambler.ru/" TargetMode="External"/><Relationship Id="rId5" Type="http://schemas.openxmlformats.org/officeDocument/2006/relationships/hyperlink" Target="http://go.mail.ru/" TargetMode="External"/><Relationship Id="rId6" Type="http://schemas.openxmlformats.org/officeDocument/2006/relationships/hyperlink" Target="http://www.yandex.ru/regions.html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yaca.yandex.ru/yca/cat/Science/Higher_Education/" TargetMode="External"/><Relationship Id="rId9" Type="http://schemas.openxmlformats.org/officeDocument/2006/relationships/hyperlink" Target="http://www.rsl.ru/ru/s97/s339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tandart.edu.ru/" TargetMode="External"/><Relationship Id="rId12" Type="http://schemas.openxmlformats.org/officeDocument/2006/relationships/hyperlink" Target="http://standart.edu.ru/catalog.aspx?CatalogId=531" TargetMode="External"/><Relationship Id="rId13" Type="http://schemas.openxmlformats.org/officeDocument/2006/relationships/hyperlink" Target="http://www.n-shkola.ru/" TargetMode="External"/><Relationship Id="rId14" Type="http://schemas.openxmlformats.org/officeDocument/2006/relationships/hyperlink" Target="http://nsc.1septemb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51:00Z</dcterms:created>
  <dc:creator>1</dc:creator>
  <dc:description/>
  <cp:keywords/>
  <dc:language>en-US</dc:language>
  <cp:lastModifiedBy>Admin</cp:lastModifiedBy>
  <dcterms:modified xsi:type="dcterms:W3CDTF">2014-09-08T14:51:00Z</dcterms:modified>
  <cp:revision>2</cp:revision>
  <dc:subject/>
  <dc:title>МИНИСТЕРСТВО ОБРАЗОВАНИЯ И НАУКИ РОССИЙСКОЙ ФЕДЕРАЦИИ</dc:title>
</cp:coreProperties>
</file>