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ОВСКИЙ ГОСУДАРСТВЕННЫЙ ОБЛАСТНОЙ СОЦИАЛЬНО-ГУМАНИТАРНЫЙ ИНСТИТУ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  Естествозн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о на заседании кафедры</w:t>
      </w:r>
      <w:r>
        <w:rPr>
          <w:rFonts w:cs="Times New Roman" w:ascii="Times New Roman" w:hAnsi="Times New Roman"/>
          <w:sz w:val="28"/>
          <w:szCs w:val="28"/>
        </w:rPr>
        <w:t xml:space="preserve"> Начального, дошкольного и специ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__ от 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Макашина Т.Ю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ООП</w:t>
      </w:r>
      <w:r>
        <w:rPr>
          <w:rFonts w:cs="Times New Roman" w:ascii="Times New Roman" w:hAnsi="Times New Roman"/>
          <w:sz w:val="28"/>
          <w:szCs w:val="28"/>
        </w:rPr>
        <w:t xml:space="preserve">    бакалаври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</w:t>
      </w:r>
      <w:r>
        <w:rPr>
          <w:rFonts w:cs="Times New Roman" w:ascii="Times New Roman" w:hAnsi="Times New Roman"/>
          <w:sz w:val="28"/>
          <w:szCs w:val="28"/>
        </w:rPr>
        <w:t xml:space="preserve"> 050100 Педагогическ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</w:t>
      </w:r>
      <w:r>
        <w:rPr>
          <w:rFonts w:cs="Times New Roman" w:ascii="Times New Roman" w:hAnsi="Times New Roman"/>
          <w:sz w:val="28"/>
          <w:szCs w:val="28"/>
        </w:rPr>
        <w:t xml:space="preserve">  Начальное образование, дошкольн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очн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ок освоения ООП</w:t>
      </w:r>
      <w:r>
        <w:rPr>
          <w:rFonts w:cs="Times New Roman" w:ascii="Times New Roman" w:hAnsi="Times New Roman"/>
          <w:sz w:val="28"/>
          <w:szCs w:val="28"/>
        </w:rPr>
        <w:t xml:space="preserve">  5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Широких О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МУ  ___________________________  (Черкасов В. В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на – 201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своения учебной дисциплины (УД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Естествознание» является формирование теоретических знаний и практических умений и необходимых навыков по землеведению, ботанике и зоологии с основами экологии в соответствии с современными требованиями целостной научной картины мира и природоохранной деятельности для обучения и воспитания детей дошкольного и младшего школьного возраста в области естествознания и экологии. Студент должен быть готов к реализации преемственности между дошкольным, начальным и средним звеном образования, к организации культурно-просветитель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Д в структуре ОО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Естествознание» относится к профессиональному циклу Б. 3. вариативной ее ча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ествознание» </w:t>
      </w:r>
      <w:r>
        <w:rPr>
          <w:rFonts w:cs="Times New Roman" w:ascii="Times New Roman" w:hAnsi="Times New Roman"/>
          <w:sz w:val="28"/>
          <w:szCs w:val="28"/>
        </w:rPr>
        <w:t xml:space="preserve">студенты используют знания, умения, навыки, сформированные в процессе изучения биологии, ботаники, зоологии, географии в общеобразовательной школ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Естествознание» является предшествующей следующим учебным дисциплинам: «Методика преподавания интегративного курса "Окружающий мир"» 3 курс, профессиональный цикл Б. 3; «Теория и технологии экологического образования детей» 3 курс, профессиональный цикл Б. 3;  «Экология» 4,5 курсы математический и естественно-научный цикл Б.2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ая практика в детском саду, школе и детском оздоровительном лагере на 3-5 кур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УД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дули учебной дисциплины способствует формированию следующих </w:t>
      </w:r>
      <w:r>
        <w:rPr>
          <w:b/>
          <w:sz w:val="28"/>
          <w:szCs w:val="28"/>
        </w:rPr>
        <w:t>компетенций</w:t>
      </w:r>
      <w:r>
        <w:rPr>
          <w:sz w:val="28"/>
          <w:szCs w:val="28"/>
        </w:rPr>
        <w:t>, предусмотренных ФГОС по направлению подготовки «Педагогическое образование» (бакалавриат):</w:t>
      </w:r>
    </w:p>
    <w:p>
      <w:pPr>
        <w:pStyle w:val="Default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) общекультурными (ОК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культурой мышления, способен к обобщению,  анализу, восприятию информации, постановке  цели и выбору путей её достижения (ОК–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ОК – 4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логически верно, аргументировано и ясно строить устную и письменную речь (ОК-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 к взаимодействию с коллегами, к работе в коллективе (ОК – 7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-8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работать с информацией в глобальных компьютерных сетях (ОК-9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 использовать нормативные правовые документы в своей деятельности (ОК – 1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использовать навыки публичной речи, ведения дискуссии и полемики (ОК – 16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б) профессиональными (ПК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- осознанием социальной значимости своей будущей профессии, обладанием мотивацией к осуществлению профессиональной деятельности (ОПК – 1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 xml:space="preserve">- владением основами речевой профессиональной культуры (ОПК -  3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- готов использовать систематизированные теоретические и практические знания для определения и решения исследовательских задач в области образования (ПК – 11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в) специальными (СК)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ознает специфику начального образования, способен реализовывать преемственность воспитания, обучения, социализации детей дошкольного, младшего школьного и младшего подросткового возрастов, готов к организации досуговой и творческой деятельности обучающихся (СК-1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применять знание теоретических основ и технологий начального естественнонаучного образования, понимать значение экологии в современном мире, соблюдать и пропагандировать основные принципы защиты окружающей среды, формировать предпосылки научного мировоззрения младших школьников, развивать их умение наблюдать, анализировать, обобщать (СК-5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готов к реализации собственного творческого потенциала в педагогической деятельности, способен выбирать и использовать оптимальные приемы и методы обучения предметно-практической деятельности, обеспечивающие эффективную учебную деятельность, творческую активность, самостоятельность и познавательный интерес детей младшего школьного возраста, в том числе с применением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(СК-7)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 естественнонаучные понятия учебной дисциплины, ее историческое становление и развитие, сущности природных процессов и явле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наблюдать, описывать, сравнивать, производить расчеты, решать биолого-географо-экологические задачи, применять научные методы исследования в природе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одить опыты, практические работы по естествознан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процессом собственного профессионального и личностного самообразования и саморазвития; организовывать самостоятельную творческую познавательную деятельность (слушать и конспектировать лекции, составлять простые и тезисные конспекты книг и статей, делать обзор публикаций, делать доклады, сообщения, искать необходимую информацию в ИНТЕРНЕТЕ, методически грамотно использовать теоретические знания и практические умения в подготовке проведения занятий в дошкольном образовательном учреждении и уроков в начальной школе  в период прохождения педагогической практики); использовать теоретические естественнонаучные знания в практических целях на полевых летних практиках, навыками организации и проведения экскурсий со школьни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797"/>
        <w:gridCol w:w="798"/>
        <w:gridCol w:w="798"/>
        <w:gridCol w:w="79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учебной работ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час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ные занятия (всего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(Л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(ПЗ)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ие занятия (СЗ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 (Л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(СРС) (всего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овой проект (КП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овая работа (КР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ругие виды СРС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етно-графические работы (РГР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ера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 в период промежуточной аттест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(экзамен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трудоёмкость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 ч. (9 з. е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ведение как наук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, предмет, задачи землеведения. Место общего землеведения в системной классификации географических наук (цикл, семейство, род, вид). Структура курса общего землеведения. Связь землеведения с другими науками.  Методы  научного исследования общего землеведения: старые (картографический, сравнительно-географический, исторический) и новые (математический, метод моделирования, аэрометоды, геофизический, геохимический, космический). Из истории развития общего землеведения. Вклад ученых в развитие науки (Аристотель, Эратосфен,  Клавдий Птоломей, Бернхард Варений, А. Гумбольдт, М.В. Ломоносов, В.В. Докучаев, Д.Н. Анучин, А.Н. Краснов, А.А. Григорьев, Л.С. Берг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ленная. Галактика, звездное небо. Солнце - источник света. Солнечная система. Семья планет. Луна – естественный спутник Зем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горизонте. Стороны горизонта (основные, промежуточные). Способы ориентирования на местност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. Виды масштаба (численный, именованный, линейный)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 – объемная модель Земли (Мартин Бехайм, 1492). Принцип  построения глобуса, значение.  Переход от глобуса к карте. План и карта. Градусная сеть и ее элементы: параллели и меридианы; географическая широта и географическая долгота. Вид карт и условные знаки. Картографические проекции от вида меридианов и параллелей (цилиндрические, конические, азимутальные, поликонические, псевдоцилиндрические, псевдоконические, условные); по характеру искажений (равноугольные, равновеликие, произвольные, равнопромежуточные); искажения на карте. Картографические проекции карт мира (равноугольная Меркатора, равновеликая Антова-Гоммера, поликоническая) и карт России (равнопромежуточная коническая проекция Каврайского, нормальная коническая проекция Красовского, косая цилиндрическая проекция Соловьева). Значение географических кар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ы Земл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сведения о формах и размерах Земли (Пифагор, Аристотель, Эратосфен, Христофор Колумб, Фернандо Магеллан, Исаак Ньютон). Современные доказательства шарообразности Земли. Основные величины, характеризующие размеры Земли: радиусы (полярный, экваториальный), длина экватора и меридиана, площади поверхност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ормы и размеров Земли.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Земли. Вращение Земли вокруг своей оси  и его географическое следствие (смена дня и ночи). Звездные сутки, солнечные сутки, местное время, всемирное время, Московское время, линия перемены дат. Движение Земли по орбите вокруг Солнца и его географические следствия (смена времен года). Дни весеннего и осеннего равноденствия, зимнего и летнего солнцестояния. Пояса освещенности (жаркий, умеренные, холодны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, ее структура и характерные чер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лочечное строение Земли: внутренне ядро, внешнее ядро, мантия, земная кора, гидросфера, атмосфер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ость географической оболочки и ее границы. Три агрегатных состояния вещества – триединость географической оболочки.  Понятие биострома.  Мощность географической оболочки по А.А. Григорьеву.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части географической оболочки и внутрикомпонентное перемещение вещества: воздушная тропосфера, мировой океан, земная кора, биостр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 и рельеф Земл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о земной коры и ее структурная география. Слои  земной коры: осадочный, гранитный, базальтовый. Типология и мощность земной коры (по В.В. Белоусову и Н.И. Павленкова 1985).</w:t>
            </w:r>
          </w:p>
          <w:p>
            <w:pPr>
              <w:pStyle w:val="TextBodyIndent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хронологическая шкала (эоны – криптозой, фанерозой; эры  - архейская, протерозойская, палеозойская, мезозойская, кайнозойская). Термический режим земной коры (слои – гелиометрический, вечная мерзлота, геотермический)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ая морфология земной коры  и гипсографическая кривая Земл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тоническая неоднородность земной коры. Классификация тектонических движений (колебательные, новейшие, дислокационные).  Крупнейшие морфоструктуры рельефа Земли (геосинклинали,  платформы, континентальные рифты, кольцевые структуры)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рельефе.Внешние процессы рельефообразования. Рельеф суши. Горы и равнины. Рельеф дна мирового океан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ные породы и минералы. Полезные ископаемы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– воздушная оболочка Земл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 атмосфере. Границы, состав, строение атмосферы. </w:t>
            </w:r>
          </w:p>
          <w:p>
            <w:pPr>
              <w:pStyle w:val="TextBodyIndent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ние атмосферы (солнечная, земная радиация, париковый эффект). Амплитуды колебаний температур (годовая, суточная).</w:t>
            </w:r>
          </w:p>
          <w:p>
            <w:pPr>
              <w:pStyle w:val="TextBodyIndent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в атмосфере. Влажность воздуха (относительная, абсолютная). Атмосферные осадки. Осадки по характеру выпадения: ливневые, обложные, моросящие. Осадки по происхождению: конвективные, фронтальные, орографические. Годовой ход осадков (экваториальный тип, континентальный, муссонный). Зональное распределение осадков.</w:t>
            </w:r>
          </w:p>
          <w:p>
            <w:pPr>
              <w:pStyle w:val="TextBodyIndent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. Изменение атмосферного давления. Ветер. Типы ветров (местные, циклоны и антициклоны, пассаты, муссоны).</w:t>
            </w:r>
          </w:p>
          <w:p>
            <w:pPr>
              <w:pStyle w:val="TextBodyIndent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массы и атмосферные фронты.</w:t>
            </w:r>
          </w:p>
          <w:p>
            <w:pPr>
              <w:pStyle w:val="TextBodyIndent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 и климат. Климатические пояса (экваториальный, субэкваториальные, тропические, субтропические, умеренные, субарктические, субантарктические, арктический, антарктически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– водная оболочка Земл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идросфере. Круговорот воды в природе.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океан. Части мирового океана. Свойства океанской воды. Движение вод в океане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ы суши. Подземные воды. Реки. Озера. Ледники. Бол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биосфера» и «ноосфера».  Границы биосферы. Особенности распространения различных групп живых организмов в биосфере. Роль живых организмов в создании биосферы. Понятие «почва». Свойство, состав и структура почвы. Природный комплекс (ландшафт). Природная зона, широтная и высотная пояс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заимодействие природы и обще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экологические проблемы планеты Земля. Охрана природы и рациональное природопользование. Охрана недр Земли. Значение и охрана атмосферы. Природные ресурсы океана, его охрана. Охрана вод суши. Влияние человека на биосферу, следствия этого влия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отаника – наука о растениях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ка – наука о растениях. Общие признаки растений. История развития ботаники. Разделы ботаники: морфология растений, анатомия растений, физиология растений, цитология, гистология, систематика растений, эмбриология, генетика, фитопатология, география растений, экология растений, геоботаника, палеоботаника. Единство уровней организации растительного организма. Клетка. Клеточные органеллы: мембранные и немембранные.  Ткань. Ткани растительного организма: покровные, образовательные, механические, проводящие, запасающие и др. Орган. Органы растительного организма: корень, стебель, лист, плод, цветок, семя. Система органов растительного организма: корневая, побеговая, репродуктивн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ые органы цветкового растения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Heading4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. Виды корней. Типы корневых систем. Почва, ее значение для жизни растений. Охрана поч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и внутреннее строение корня. Зоны корня. Рост корня. Ткани.  Основные функции корня: проводящая, механическая. Видоизменения корн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г. Особенности строения вегетативной и генеративной почек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. Внешнее строение листа. Листорасположение, жилкование. Особенности внутреннего строения листовой пластинки в связи с ее функциями. Фотосинтез, транспирация, дыхани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бель. Особенности внешнего и внутреннего строения травянистых и одревесневевших стебле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оизменения листа и побег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539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вегетативных орган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ивные органы цветкового расте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spacing w:lineRule="auto" w:line="36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к – видоизмененный побег. Особенности строения цветка. Соцветия, типы соцветий. Опыление, типы опыления в природе, оплодотворение. Образование семян и плодов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роения семян двудольных и однодольных растений. Типы плодов. Распространение плодов и семя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множение растени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spacing w:lineRule="auto" w:line="36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«размножение». Способы размножения в растительном мире. Чередование поколений. Размножение водорослей. Размножение высших споровых растений. Размножение цветковых растений. Реагенты рос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. Низшие растения. Отделы водорослей.</w:t>
            </w:r>
          </w:p>
          <w:p>
            <w:pPr>
              <w:pStyle w:val="Heading4"/>
              <w:spacing w:lineRule="auto" w:line="36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жизнедеятельность одноклеточных и многоклеточных водорослей. Нитчатые водоросли, морские водоросли. Экология водорослей, значение в природе и в жизни человека. Происхождение и эволюция водорос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бактерий. Царство гриб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Heading4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и. Строение, размножение, обмен веществ. Положение бактерий в системе эволюции. Роль бактерий в природе и жизнедеятельности человек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ы. Строение,  питание, размножение. Классы аскомицеты и базидиомицеты, их основные представители. Экология грибов, значение в природе и в жизни человека. Происхождение и эволюция гриб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ишайники.</w:t>
            </w:r>
          </w:p>
          <w:p>
            <w:pPr>
              <w:pStyle w:val="Heading4"/>
              <w:spacing w:lineRule="auto" w:line="36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 как сложный симбиотический организм. Питание, размножение,  распространение. Происхождение и эволюция. Значение лишайников в природе и в жизни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растения. Отдел Мохообраз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. Особенности морфологического и анатомического строения высших растений в связи с выходом на сушу. Строение и размножение мхов (кукушкин лен и сфагнум). Образование торф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Папоротниковидные, Хвощевидные, Плауновидные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поротники, хвощи, плауны. Строение и размножение. Роль папоротникообразных в природе и в жизни челове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лосеменные.</w:t>
            </w:r>
          </w:p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емян в распространении растений на суше. Классификация голосеменных. Строение и размножение голосеменных на примере сосны и ели. Распространение и значение хвойных в природе и в жизни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крытосемен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цветковых растений. Классификация покрытосеменных. Отличительные признаки семейств однодольных и двудольных растений. Основные виды культурных растений, выращиваемых на территории России и местн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эволюции растительного ми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растений и их происхождение. Доказательства исторического развития растений: ископаемые формы.  Основные этапы в развитии растительного мира: время низших просто устроенных организмов – бактерий, водорослей, появление фотосинтеза; время первенцев сухопутной флоры – псилофитов (риниофитов); время папоротникообразных; время голосеменных; время покрытосеменных. Усложнение растений в процессе филогене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 и географии раст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климатических, эдафических, орографических, биотических, исторических, антропогенных факторов на жизнь и распространение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ареал», «космополит», «эндемик», «флора». Центры происхождения культурных растений. Интродукция и акклиматизация растений. Природные зоны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е наблюдения растени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фенология». Краткий исторический очерк фенологических наблюдений в России. Использование результатов фенологических наблюдений  в различных отраслях народного хозяй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сведения о комнатных растениях. Уход за комнатными растениями и их размножение. Вредители и болезни комнатных растений. Паспортизация комнатных растений, широко используемых для озеленения школьных кабинет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 России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зона. Степная зона. Зона пустынь. Субтропики. Подзоны. Высотная поясность. Фитоценозы луга и бол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 как наук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стория развития зоологии как науки. Место зоологии в системе естественных наук. Задачи и структура курса. Общие сведения о животном мире. Значение животных в природе и жизни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томии животных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ехи клеточной теории. Строение животной клетки, ее отличия от растительной. Ткани, органы. Системы органов животных. Полости тела животного орган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животных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380" w:leader="none"/>
                <w:tab w:val="left" w:pos="7740" w:leader="none"/>
                <w:tab w:val="left" w:pos="9360" w:leader="none"/>
              </w:tabs>
              <w:spacing w:lineRule="auto" w:line="240" w:before="0" w:after="0"/>
              <w:ind w:right="-1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еточные животные: амеба, эвглена зеленая, инфузория туфелька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380" w:leader="none"/>
                <w:tab w:val="left" w:pos="7740" w:leader="none"/>
                <w:tab w:val="left" w:pos="9360" w:leader="none"/>
              </w:tabs>
              <w:spacing w:lineRule="auto" w:line="240" w:before="0" w:after="0"/>
              <w:ind w:right="-1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леточные животные. Двухслойные: тип кишечнополостные. Трехслойные первичноротые: типы червей, моллюски, членистоногие; вторичноротые: тип иглокожие и хордовые.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-1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аксонов – вид, род, семейство, отряд, класс, тип, подцарство  царство, надцар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строения,  функций органов и систем  органов животного организм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ровы тела животных. Опорно-двигательная система. Способы передвижения животных. Полости тела. Органы дыхания и газообмен. Органы пищеварения. Обмен веществ и превращение энергии. Кровеносная система, кровь. Органы выделения. Нервная система. Рефлекс. Инстинкт. Органы чувств. Органы размножения животных. Оплодотворение. Периодизация и продолжительность жизни живот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животных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животных. Редкие и исчезающие виды животных Коломенского края. Заповедники. Заказники, особо охраняемые природные территори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ы дисциплины и междисциплинарные связи с последующими дисциплин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5"/>
        <w:gridCol w:w="250"/>
        <w:gridCol w:w="250"/>
        <w:gridCol w:w="251"/>
        <w:gridCol w:w="250"/>
        <w:gridCol w:w="250"/>
        <w:gridCol w:w="251"/>
        <w:gridCol w:w="250"/>
        <w:gridCol w:w="251"/>
        <w:gridCol w:w="250"/>
        <w:gridCol w:w="250"/>
        <w:gridCol w:w="251"/>
        <w:gridCol w:w="250"/>
        <w:gridCol w:w="251"/>
        <w:gridCol w:w="250"/>
        <w:gridCol w:w="250"/>
        <w:gridCol w:w="251"/>
        <w:gridCol w:w="250"/>
        <w:gridCol w:w="250"/>
        <w:gridCol w:w="251"/>
        <w:gridCol w:w="250"/>
        <w:gridCol w:w="251"/>
        <w:gridCol w:w="250"/>
        <w:gridCol w:w="250"/>
        <w:gridCol w:w="251"/>
        <w:gridCol w:w="250"/>
        <w:gridCol w:w="251"/>
        <w:gridCol w:w="250"/>
        <w:gridCol w:w="250"/>
        <w:gridCol w:w="251"/>
        <w:gridCol w:w="250"/>
        <w:gridCol w:w="25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последующих дисциплин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разделов данной дисциплины, необходимых для изучения последующих дисципли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интегративного курса "Окружающий мир"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и экологического образования детей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ы дисциплин и виды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3"/>
        <w:gridCol w:w="1258"/>
        <w:gridCol w:w="1280"/>
        <w:gridCol w:w="1274"/>
        <w:gridCol w:w="1294"/>
        <w:gridCol w:w="13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дисциплин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З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ча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емлеведение как нау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ы Земл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, ее структура и характерные черт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 и рельеф Земл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– воздушная оболочка Земл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– водная оболочка Земл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Взаимодействие природы и обществ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Ботаника – наука о растения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ые органы цветкового раст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ивные органы цветкового раст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множение растен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. Низшие растения. Отделы водоросл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Бактерии. Царство Гриб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ишайни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растения. Отдел Мохообраз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Папоротниковидные, Хвощевидные, Плауновидны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лосеменны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крытосемен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эволюции растительного ми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 и географии раст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е наблюдения растен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 России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оология как нау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томии животны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животны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строения, функций органов и систем органов животного организм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животны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и семинарские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5208"/>
        <w:gridCol w:w="2233"/>
      </w:tblGrid>
      <w:tr>
        <w:trPr>
          <w:trHeight w:val="1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дисципл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(семинарских) зан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ё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часах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 во Вселенн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 и план местности. Измерение расстоя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л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. Рельеф земной поверх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погод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 и Мирового океан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а жизни – биосфер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экологические проблемы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величительных приборов. Изучение строения растительной клет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анатомия вегетативных органов раст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зеленых водоросл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 – сложный симбиотический организ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мох кукушкин ле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обенности строения спороносящего папоротни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лосеменны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Цветковые раст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омнатных расте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ы, их структура и свойст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: особенности строения и образа жизни представителей класса Рыбы, Амфибии, Рептилии, Птицы и Млекопитающие. Многообразие отряд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животной клетки (на примере амебы, гидры). Виды животных тканей (на примере представителей типа Членистоногие). Эволюция кровеносной системы от кольчатых червей до млекопитающих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мира. М., 2004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ников В.И. Зоология с основами экологии. – М.: просвещение, 199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ачева В.С. Ботаника. – М.: Академия, 2006.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 Л.В. Ботаника с основами экологии. – М.: Просвещение, 1979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 С.В. Практические и лабораторные занятия по курсу общего землеведения. – Коломна.: КГПИ, 1993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Никонова М.А., Данилов П.А. Землеведение и краеведение. - М.: «Академия», 2005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Потапов И.В. Зоология с основами экологии животных. – М.: Академия, 200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Энциклопедическое пособие: Экология Подмосковья. – М.: Современные тетради, 200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й энциклопедический словарь. Понятия и термины. - М., 198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евский А.Г., Соловьева М.П., Тихомиров В.Н. Ботаника. Систематика высших  или наземных растений. – М.: Академия, 200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шина Т.Ю. Землеведение. – Коломна.: КГПИ, 200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тов С.Г., В.Б. Захаров, Т.А. Козлова. Биология. – М.: академия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а М.А., Данилов П.А. Практикум по землеведению и краеведению. – М.: Академия, 200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рождения до школы: Примерная основная общеобразовательная программа дошкольного образования / Под ред. Н.Е. Вераксы, Т.С. Комаровой, М.А. Васильевой. М.: Мозаика-Синтез, 2010.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. Начальная школа/Сост. Е.С. Савинов. – М.: Просвещение, 201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мерс Н.Ф. Краткий словарь биологических терминов. – М.: Просвещение, 199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рабочих программ «Школа России» 1-4 классы./под ред А.А. Плешакова. – М.:Просвещение, 201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и Интернет-ресур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nigafund.ru/ Электронная библиотечная система КнигаФон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"Яндекс" - поисковая система по русскому интерне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yandex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"Google" - поисковая систем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ogle.ru</w:t>
        </w:r>
      </w:hyperlink>
      <w:r>
        <w:rPr>
          <w:rFonts w:cs="Times New Roman" w:ascii="Times New Roman" w:hAnsi="Times New Roman"/>
          <w:sz w:val="28"/>
          <w:szCs w:val="28"/>
        </w:rPr>
        <w:t>: сервисы Picasa (редактирование фото)  и Prezi ( презентац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"Рамблер" - информационно-поисковая систем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ambler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иск@Mail.ru"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иск@Mail.ru" - поисковая систем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.mail.ru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иск по Регионам на Яндек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andex.ru/regions.html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"Российское образование" - федеральный порта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сылки на порталы и сайты образовательных учреждений. Государственные образовательные стандарты. Нормативные документы в области образования. Информация о международных грантах и программах.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du.ru</w:t>
        </w:r>
      </w:hyperlink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Яндекс. Каталог. Высш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http: // ru. wikipedia. org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c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c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gh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– программа для создания и проведения презент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7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3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 Электронный каталог Российской государственной библиотек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ортал «Российское образование».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, на котором размещены стандарты Российского образования.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/catalog.aspx?CatalogId=5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, на котором размещены примерные программы начального образования в соответствии с современными стандартами Российского образования. 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-shkol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журнала «Начальная школа».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c.1september.ru/</w:t>
        </w:r>
      </w:hyperlink>
      <w:r>
        <w:rPr>
          <w:rStyle w:val="Greenurl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лектронная версия газеты «1 сентября. Начальная школа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аудиториям для проведения занят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пециально оборудованные кабинеты для  проведения занятий по естествознани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нерактивная дос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удио-, видеоаппаратура: видеомагнитофон, мультимедийный проектор, ноутбук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граммные электронные средства в соответствии с содержанием учебной дисциплины «Естествознание», доступ к сети Интерне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аглядные пособ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чебно-наглядные пособия: таблицы, схемы, дидактический материал по изучаемым тем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орудованию рабочих мест преподавателя и студент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 преподавательский с тумбо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ы – трансформеры для студентов (для осуществления работы индивидуальной, парной, группово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федра для публичных выступ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ы для хранения дидактических материалов и пособ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тавки для кни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атели для кар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бковые доски для вывешивания иллюстративного матери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пециализированному оборудован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учебно-практическое оборудова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овые микроскопы (25 шт), микропрепараты в соответствии с содержанием обу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обус Земл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ллури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п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ометры (воздуха, вод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ьефные модел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яж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натуральные объек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барии растени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ции плодов и семян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ции горных пород, минералов, полезных ископаемых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ые объекты (комнатные растения, животные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ограммному обеспечению учебного проце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построения программы является модульный принцип. Модуль направлен на обучение студентов разделам естествознания: землеведение, ботаника и зоология с основами экологии. Тематическое планирование, темы докладов, вопросы к экзаменам перекликаются между разделами данного модуля, дополняя друг друга и позволяя студентам на практике осознавать интегративную модель обу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стные задачи, решаемые модулем «Естествознание», предполагают широкое использование современных образовательных технологий, направленных на активизацию творческой активности студентов, самостоятельности, формирование готовности к творческой педагогической деятельности, способности выбирать и использовать оптимальные приемы и методы обучения для себя и детей  дошкольного и младшего школьного возрас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оретические  знания о природе помогут студентам (будущим учителям) понять особенности природы, как в глобальном масштабе, так и на региональном уровне – краеведческом аспекте. В современных информационных условиях общества, сумма знаний, получаемых на лекциях – лишь половина обучения, вторая половина обучения – это приучение студентов к самостоятельному поиску информации – работе со справочной литературой, атласами, картами, гербарными экземплярами, монографиями, журнальными статьями, страничками сайтов в ИНТЕРНЕТЕ и мн. др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Это путь к его более широкой «самостоятельности – качеству личности и определяющему ее мерилу -  ценности» (акад. Д. С. Лихачев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льно-рейтинговая система аттестации студен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изучения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может использовать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блемное обучение,  сессии по поиску решений проблем, методы дивергентного мышления: мозговой штур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ектная деятель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астер-классы и/или встречи с практикующими учителями (одна - две встречи по каждой дисциплине модуля в начале и конце обучения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экскурсии, посещение тематических выставок, музеев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ыполнение </w:t>
      </w:r>
      <w:r>
        <w:rPr>
          <w:rFonts w:cs="Times New Roman" w:ascii="Times New Roman" w:hAnsi="Times New Roman"/>
          <w:sz w:val="28"/>
          <w:szCs w:val="28"/>
        </w:rPr>
        <w:t>творческих рабо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ведение презент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занятий, проводимых в интерактивных формах, определяетс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миссией (целью) основной образовательной программы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обенностью контингента обучающихс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одержанием дисциплин  модуля «Естествознание», – и составляют не менее 20% аудиторных занятий в соответствии с ФГОС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Лекционные занятия рассчитаны на дисциплину «Естествознание»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четают классические образовательные технологии и технологии проблемного обучения. Составляют менее 40% от аудиторных занятий в соответствии с ФГОС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рных заданий для самостоятельной работы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пектирование первоисточников и документов,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ростейшего дальномера, карточек-знаков к географической карте, открыток редких и исчезающих видов животных и растений Коломенского края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топографического диктанта,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фото  минералов, горных пород, полезных ископаемых Коломенского края,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выставок и музеев,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 тематических мини-проектов, докладов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езент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Итоговая рейтинговая оценка (R) студента по дисциплине  «Естествознание» формируется на основе данных, полученных в процес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текущего контроля успеваемости (S те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рубежного контроля успеваемости (S руб)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оценки самостоятельной работы творческого обобщающего характера (Sсрс)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итогового контроля успеваемости (S итог)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R =  S </w:t>
      </w:r>
      <w:r>
        <w:rPr>
          <w:rFonts w:cs="Times New Roman" w:ascii="Times New Roman" w:hAnsi="Times New Roman"/>
          <w:bCs/>
          <w:sz w:val="28"/>
          <w:szCs w:val="28"/>
        </w:rPr>
        <w:t>те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+ S </w:t>
      </w:r>
      <w:r>
        <w:rPr>
          <w:rFonts w:cs="Times New Roman" w:ascii="Times New Roman" w:hAnsi="Times New Roman"/>
          <w:bCs/>
          <w:sz w:val="28"/>
          <w:szCs w:val="28"/>
        </w:rPr>
        <w:t>ру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+ S</w:t>
      </w:r>
      <w:r>
        <w:rPr>
          <w:rFonts w:cs="Times New Roman" w:ascii="Times New Roman" w:hAnsi="Times New Roman"/>
          <w:bCs/>
          <w:sz w:val="28"/>
          <w:szCs w:val="28"/>
        </w:rPr>
        <w:t>ср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+ S </w:t>
      </w:r>
      <w:r>
        <w:rPr>
          <w:rFonts w:cs="Times New Roman" w:ascii="Times New Roman" w:hAnsi="Times New Roman"/>
          <w:bCs/>
          <w:sz w:val="28"/>
          <w:szCs w:val="28"/>
        </w:rPr>
        <w:t>итог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Усвоение изучаемой студентом  дисциплины «Естествознание» максимально оценивается в 100 рейтинговых баллов.</w:t>
      </w:r>
    </w:p>
    <w:p>
      <w:pPr>
        <w:pStyle w:val="Normal"/>
        <w:kinsoku w:val="false"/>
        <w:overflowPunct w:val="false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 промежуточной аттестации (экзамену) не допускаются студенты, не набравшие в течение семестра 35 бал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ыполнение заданий из дополнительного модуля позволяет либо повысить текущий рейтинг перед сдачей экзамена, либо заменить саму процедуру экзам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ополнительный модуль предполагает тестирование (5-15 балл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Экзамен предполагает набрать студенту от 15 до 30 баллов</w:t>
      </w:r>
    </w:p>
    <w:p>
      <w:pPr>
        <w:pStyle w:val="Normal"/>
        <w:kinsoku w:val="false"/>
        <w:overflowPunct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результате итоговая рейтинговая оценка по дисциплине может быть: от 50 до 64 баллов - «удовлетворительно», от 65 до 84 балов - «хорошо», от 85 до 100 баллов - «отлич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Пятибалльная шкала оценок для экзаменов (зачётов) автоматически</w:t>
      </w:r>
    </w:p>
    <w:tbl>
      <w:tblPr>
        <w:tblW w:w="88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070"/>
      </w:tblGrid>
      <w:tr>
        <w:trPr/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онная оценка</w:t>
            </w:r>
          </w:p>
        </w:tc>
        <w:tc>
          <w:tcPr>
            <w:tcW w:w="6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ы семестровых рейтинговых баллов для экзаменов (зачётов) автоматически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90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5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00</w:t>
            </w:r>
          </w:p>
        </w:tc>
      </w:tr>
    </w:tbl>
    <w:p>
      <w:pPr>
        <w:pStyle w:val="Normal"/>
        <w:kinsoku w:val="false"/>
        <w:overflowPunct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67" w:after="0"/>
        <w:ind w:right="-1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Бально-рейтинговая система оценки по раздел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  <w:t>«Землеведение»</w:t>
      </w:r>
    </w:p>
    <w:p>
      <w:pPr>
        <w:pStyle w:val="Normal"/>
        <w:kinsoku w:val="false"/>
        <w:overflowPunct w:val="false"/>
        <w:spacing w:lineRule="auto" w:line="240" w:before="67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43"/>
        <w:gridCol w:w="1192"/>
        <w:gridCol w:w="2030"/>
        <w:gridCol w:w="2369"/>
        <w:gridCol w:w="1172"/>
        <w:gridCol w:w="102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З, С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-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- м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олнение учебных заданий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 изг-е простейшего дальномера, карточек-знаков к географической карт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олнение учебных зад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олнение учебных зад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олнение учебных заданий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 фото г/п и минералов Коломенского кра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олнение учебных зад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олнение учебных зад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нспектирование первоисточни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кла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убежны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кзамен по землеведени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67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67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Бально-рейтинговая система оценки по раздел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  <w:t>«Ботаника с основами экологии»</w:t>
      </w:r>
    </w:p>
    <w:p>
      <w:pPr>
        <w:pStyle w:val="Normal"/>
        <w:kinsoku w:val="false"/>
        <w:overflowPunct w:val="false"/>
        <w:spacing w:lineRule="auto" w:line="240" w:before="67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76"/>
        <w:gridCol w:w="1148"/>
        <w:gridCol w:w="1935"/>
        <w:gridCol w:w="2353"/>
        <w:gridCol w:w="1134"/>
        <w:gridCol w:w="99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З, С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-м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- ма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олнение учебных зад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олнение учебны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олнение учебных зад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олнение учеб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олнение учеб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олнение учеб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олнение учеб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олнение учеб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олнение учеб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источ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еноальб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олнение учеб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олнение учеб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убежный контро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кзамен по ботанике с основами эколог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67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67" w:after="0"/>
        <w:ind w:right="-1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Бально-рейтинговая система оценки по раздел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  <w:t>«Зоология с основами эколог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284"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76"/>
        <w:gridCol w:w="1148"/>
        <w:gridCol w:w="1935"/>
        <w:gridCol w:w="2353"/>
        <w:gridCol w:w="1134"/>
        <w:gridCol w:w="99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З, С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-м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- ма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олнение учеб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олнение учеб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олнение учеб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убежный контро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кзамен по зоологии с основами эколог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кафедры начального, дошкольного и специального образования Макашина Т.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2"/>
    <w:qFormat/>
    <w:rPr>
      <w:sz w:val="22"/>
      <w:szCs w:val="22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6">
    <w:name w:val=" Знак Знак6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Greenurl1">
    <w:name w:val="green_url1"/>
    <w:basedOn w:val="Style12"/>
    <w:qFormat/>
    <w:rPr>
      <w:color w:val="0066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нига"/>
    <w:basedOn w:val="Style14"/>
    <w:qFormat/>
    <w:pPr>
      <w:ind w:firstLine="567"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hyperlink" Target="http://www.google.ru/" TargetMode="External"/><Relationship Id="rId4" Type="http://schemas.openxmlformats.org/officeDocument/2006/relationships/hyperlink" Target="http://www.rambler.ru/" TargetMode="External"/><Relationship Id="rId5" Type="http://schemas.openxmlformats.org/officeDocument/2006/relationships/hyperlink" Target="http://go.mail.ru/" TargetMode="External"/><Relationship Id="rId6" Type="http://schemas.openxmlformats.org/officeDocument/2006/relationships/hyperlink" Target="http://www.yandex.ru/regions.html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yaca.yandex.ru/yca/cat/Science/Higher_Education/" TargetMode="External"/><Relationship Id="rId9" Type="http://schemas.openxmlformats.org/officeDocument/2006/relationships/hyperlink" Target="http://www.rsl.ru/ru/s97/s339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standart.edu.ru/" TargetMode="External"/><Relationship Id="rId12" Type="http://schemas.openxmlformats.org/officeDocument/2006/relationships/hyperlink" Target="http://standart.edu.ru/catalog.aspx?CatalogId=531" TargetMode="External"/><Relationship Id="rId13" Type="http://schemas.openxmlformats.org/officeDocument/2006/relationships/hyperlink" Target="http://www.n-shkola.ru/" TargetMode="External"/><Relationship Id="rId14" Type="http://schemas.openxmlformats.org/officeDocument/2006/relationships/hyperlink" Target="http://nsc.1septembe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43:00Z</dcterms:created>
  <dc:creator>1</dc:creator>
  <dc:description/>
  <cp:keywords/>
  <dc:language>en-US</dc:language>
  <cp:lastModifiedBy>Admin</cp:lastModifiedBy>
  <dcterms:modified xsi:type="dcterms:W3CDTF">2014-09-08T14:43:00Z</dcterms:modified>
  <cp:revision>2</cp:revision>
  <dc:subject/>
  <dc:title>МИНИСТЕРСТВО ОБРАЗОВАНИЯ И НАУКИ РОССИЙСКОЙ ФЕДЕРАЦИИ</dc:title>
</cp:coreProperties>
</file>