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сковский государственный областно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социально-гуманитарный институт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 курсовой работе/курсовом проекте студентов 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го автономного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сковский государственный областной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о-гуманитарный институ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ированная процедура системы менеджмента качества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СМК ДП ПМ 02.03 / РК 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Ученым сове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ВПО «МГОСГ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13 от 02 июля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56"/>
      </w:tblGrid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tabs>
                <w:tab w:val="clear" w:pos="708"/>
                <w:tab w:val="left" w:pos="19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 копии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на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04"/>
      </w:tblGrid>
      <w:tr>
        <w:trPr>
          <w:trHeight w:val="79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сполнитель: Черкасов В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Утвердил: ректор ГАОУ ВПО «МГОСГИ»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Мазуров А. Б.</w:t>
            </w:r>
          </w:p>
        </w:tc>
      </w:tr>
      <w:tr>
        <w:trPr>
          <w:trHeight w:val="71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02.07.2014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пис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та 02.07.2014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720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Общие положения………………………………………………………………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Цели курсовой работы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Порядок выбора темы курсовой работы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Требования, предъявляемые к курсовой работе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ист согласования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ист регистрации изменений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Настоящее Положение в соответствии с действующим законодательством Российской Федерации, нормативными правовыми актами, регулирующими отношения в сфере высшего образования, Уставом государственного автономного образовательного учреждения высшего профессионального образования «Московский государственный областной социально-гуманитарный институт» (далее – «Институт») определяет порядок написания и защиты курсовой работы/курсового проекта (далее – КР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 КР является неотъемлемой частью образовательного процесса. Она призвана углубить знания студентов по изучаемым дисциплинам, полученные ими в ходе теоретических и практических занятий, привить им навыки самостоятельного изучения материала и исследовательской деятельности, а также обучить студентов подбору, изучению и обобщению материалов, являющихся источниками информации, на бумажных и электронных носителя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Р, предполагающая проектную деятельность, имеет статус курсового проек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 Количество выполняемых КР в учебном году определяется в соответствии с учебным планом направления подготовки (специальности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урсовой работ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Целями подготовки и написания КР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истематизация, закрепление, углубление и расширение теоретических знаний и практических умений, полученных студентом по дисциплинам предметной подготовки в соответствии с государственными образовательными стандартами высшего профессионального образования и федеральными государственными образовательными стандартами высшего образования (далее – ОС В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олученных результатов исследования в соответствии с установленными требованиям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роведения самостоятельной работы и овладение методикой исследования и экспериментирования в рамках избранной темы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орядок выбора темы курсовой работы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. Темы КР определяются кафедрами в соответствии с учебными дисциплинами и отражают наиболее актуальные проблемы по соответствующему направлению подготовки (специальности)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2. Тематика определяется таким образом, чтобы в процессе выполнения КР студент смог использовать знания, компетенции, полученные при обучении,  и провести теоретические и практические исследования. 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3. Выбор темы КР осуществляется студентом после консультаций с преподавателями кафедры. 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4. Студент вправе предложить свою тему, обосновав ее актуальность, целесообразность и согласовав с предполагаемым руково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выбранных студентами тем КР утверждается на совете факультета по представлению заведующих кафедр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период работы над КР студенту назначается руководител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к курсовой работ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КР должна отвечать следующим требования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быть актуально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сить частично научно-исследовательский или учебно-методический характер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тражать умение студента самостоятельно анализировать, систематизировать и обобщать эмпирические и теоретические материалы и корректно использовать статистические данные, опубликованные материалы  и иные научные исследования по избранной теме с соблюдением достоверности цитируемых источ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четкую структуру, завершенность, отвечать требованиям логичного, последовательного изложения материала, обоснованности сделанных выводов и предложе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одержать теоретические положения, самостоятельные выводы и рекомендации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2. Специфика написания и защиты КР по различным направлениям подготовки (специальностям) определяется методическими рекомендациями по ее подготовке, разработанными на кафедрах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3. Невыполнение КР в установленный срок считается академической задолженностью, которая может быть ликвидирована студентом в установленном в «Институте» порядк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eastAsia="Arial Unicode MS"/>
          <w:sz w:val="28"/>
          <w:szCs w:val="28"/>
        </w:rPr>
        <w:t>Студент, получивший неудовлетворительную оценку за КР, считается имеющим академическую задолженность, которую имеет право ликвидировать в установленном в Институте порядк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5. КР в обязательном порядке проверяется руководителем на предмет некорректных заимствований. В случае их выявления студент получает неудовлетворительную оценку за курсовую работу и считается имеющим академическую задолженность, которую имеет право ликвидировать в установленном в «Институте» порядк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8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.</w:t>
      </w:r>
    </w:p>
    <w:p>
      <w:pPr>
        <w:pStyle w:val="Heading1"/>
        <w:ind w:left="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bookmarkStart w:id="0" w:name="__RefHeading__47_2085875745"/>
      <w:bookmarkStart w:id="1" w:name="__RefHeading__45_2085875745"/>
      <w:bookmarkStart w:id="2" w:name="_%2525D0%25259F%2525D1%252580%2525D0%252"/>
      <w:bookmarkStart w:id="3" w:name="__RefHeading__43_2085875745"/>
      <w:bookmarkStart w:id="4" w:name="__RefHeading__47_2085875745"/>
      <w:bookmarkStart w:id="5" w:name="__RefHeading__45_2085875745"/>
      <w:bookmarkStart w:id="6" w:name="_%2525D0%25259F%2525D1%252580%2525D0%252"/>
      <w:bookmarkStart w:id="7" w:name="__RefHeading__43_2085875745"/>
      <w:bookmarkEnd w:id="4"/>
      <w:bookmarkEnd w:id="5"/>
      <w:bookmarkEnd w:id="6"/>
      <w:bookmarkEnd w:id="7"/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тавитель высшего</w:t>
      </w:r>
    </w:p>
    <w:p>
      <w:pPr>
        <w:pStyle w:val="Normal"/>
        <w:rPr/>
      </w:pPr>
      <w:r>
        <w:rPr/>
        <w:t>руководства по качеству                                                        Г.Н. Легостаев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__________________________  ______________________  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Начальник УУМРиКО                                                            В.В. Черкасов</w:t>
      </w:r>
    </w:p>
    <w:p>
      <w:pPr>
        <w:pStyle w:val="Normal"/>
        <w:rPr/>
      </w:pPr>
      <w:r>
        <w:rPr/>
        <w:t>__________________________  ______________________  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оректор                                                                   Ж.К. Леонова </w:t>
      </w:r>
    </w:p>
    <w:p>
      <w:pPr>
        <w:pStyle w:val="Normal"/>
        <w:rPr/>
      </w:pPr>
      <w:r>
        <w:rPr/>
        <w:t>_________________________  ______________________  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                  Ю.В. Кондратьева</w:t>
      </w:r>
    </w:p>
    <w:p>
      <w:pPr>
        <w:pStyle w:val="Normal"/>
        <w:rPr/>
      </w:pPr>
      <w:r>
        <w:rPr/>
        <w:t>__________________________  ______________________  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                                         О.С. Кутовая</w:t>
      </w:r>
    </w:p>
    <w:p>
      <w:pPr>
        <w:pStyle w:val="Normal"/>
        <w:rPr/>
      </w:pPr>
      <w:r>
        <w:rPr/>
        <w:t>__________________________  ______________________  __________________________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                </w:t>
      </w:r>
      <w:r>
        <w:rPr/>
        <w:t>подпись, дата</w:t>
      </w:r>
      <w:bookmarkStart w:id="8" w:name="__RefHeading__57_2085875745"/>
      <w:bookmarkStart w:id="9" w:name="__RefHeading__55_2085875745"/>
      <w:bookmarkStart w:id="10" w:name="__RefHeading__53_2085875745"/>
      <w:bookmarkStart w:id="11" w:name="__RefHeading__51_2085875745"/>
      <w:bookmarkEnd w:id="8"/>
      <w:bookmarkEnd w:id="9"/>
      <w:bookmarkEnd w:id="10"/>
      <w:bookmarkEnd w:id="11"/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8"/>
        <w:gridCol w:w="1745"/>
        <w:gridCol w:w="2160"/>
        <w:gridCol w:w="1980"/>
        <w:gridCol w:w="1260"/>
      </w:tblGrid>
      <w:tr>
        <w:trPr>
          <w:trHeight w:val="5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            </w:t>
            </w:r>
            <w:r>
              <w:rPr/>
              <w:t>изме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стран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ответственного, который внес из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2" w:name="__RefHeading__61_2085875745"/>
      <w:bookmarkStart w:id="13" w:name="__RefHeading__59_2085875745"/>
      <w:bookmarkStart w:id="14" w:name="__RefHeading__61_2085875745"/>
      <w:bookmarkStart w:id="15" w:name="__RefHeading__59_2085875745"/>
      <w:bookmarkEnd w:id="14"/>
      <w:bookmarkEnd w:id="15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33020</wp:posOffset>
          </wp:positionV>
          <wp:extent cx="664845" cy="685800"/>
          <wp:effectExtent l="0" t="0" r="0" b="0"/>
          <wp:wrapSquare wrapText="bothSides"/>
          <wp:docPr id="1" name="gerb_mgos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mgos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770380</wp:posOffset>
              </wp:positionH>
              <wp:positionV relativeFrom="paragraph">
                <wp:posOffset>635</wp:posOffset>
              </wp:positionV>
              <wp:extent cx="5056505" cy="655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6"/>
                            <w:gridCol w:w="3179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Государственное автономное образовательное учреждение высшего профессионального образования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«Московский государственный областной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социально-гуманитарный институт»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СМК ДП ПМ 02.03 / РК 08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ерсия 2  Дата 02.07.2014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51.65pt;mso-wrap-distance-left:9.05pt;mso-wrap-distance-right:9.05pt;mso-wrap-distance-top:0pt;mso-wrap-distance-bottom:0pt;margin-top:0.05pt;mso-position-vertical-relative:text;margin-left:139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9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6"/>
                      <w:gridCol w:w="3179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Государственное автономное образовательное учреждение высшего профессионального образования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«Московский государственный областно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социально-гуманитарный институт»</w:t>
                          </w:r>
                        </w:p>
                      </w:tc>
                      <w:tc>
                        <w:tcPr>
                          <w:tcW w:w="317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СМК ДП ПМ 02.03 / РК 08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ерсия 2  Дата 02.07.2014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0864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79.2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086475" cy="825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652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79.2pt,9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14300</wp:posOffset>
          </wp:positionH>
          <wp:positionV relativeFrom="paragraph">
            <wp:posOffset>33020</wp:posOffset>
          </wp:positionV>
          <wp:extent cx="664845" cy="685800"/>
          <wp:effectExtent l="0" t="0" r="0" b="0"/>
          <wp:wrapSquare wrapText="bothSides"/>
          <wp:docPr id="5" name="gerb_mgos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rb_mgos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1770380</wp:posOffset>
              </wp:positionH>
              <wp:positionV relativeFrom="paragraph">
                <wp:posOffset>635</wp:posOffset>
              </wp:positionV>
              <wp:extent cx="5056505" cy="655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6"/>
                            <w:gridCol w:w="3179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Государственное автономное образовательное учреждение высшего профессионального образования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«Московский государственный областной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социально-гуманитарный институт»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СМК ДП ПМ 02.03 / РК 08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ерсия 2  Дата 02.07.2014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51.65pt;mso-wrap-distance-left:9.05pt;mso-wrap-distance-right:9.05pt;mso-wrap-distance-top:0pt;mso-wrap-distance-bottom:0pt;margin-top:0.05pt;mso-position-vertical-relative:text;margin-left:139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9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6"/>
                      <w:gridCol w:w="3179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Государственное автономное образовательное учреждение высшего профессионального образования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«Московский государственный областно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социально-гуманитарный институт»</w:t>
                          </w:r>
                        </w:p>
                      </w:tc>
                      <w:tc>
                        <w:tcPr>
                          <w:tcW w:w="317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СМК ДП ПМ 02.03 / РК 08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ерсия 2  Дата 02.07.2014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0864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79.2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086475" cy="825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652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79.2pt,9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851" w:right="282" w:hanging="0"/>
    </w:pPr>
    <w:rPr>
      <w:sz w:val="28"/>
      <w:szCs w:val="20"/>
    </w:rPr>
  </w:style>
  <w:style w:type="paragraph" w:styleId="Style14">
    <w:name w:val="Перечисление (список)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709" w:leader="none"/>
      </w:tabs>
      <w:ind w:right="284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3:00Z</dcterms:created>
  <dc:creator>ОМРиКО</dc:creator>
  <dc:description/>
  <cp:keywords/>
  <dc:language>en-US</dc:language>
  <cp:lastModifiedBy>Cherkasov</cp:lastModifiedBy>
  <cp:lastPrinted>2014-01-13T10:07:00Z</cp:lastPrinted>
  <dcterms:modified xsi:type="dcterms:W3CDTF">2014-10-08T10:25:00Z</dcterms:modified>
  <cp:revision>68</cp:revision>
  <dc:subject/>
  <dc:title>Государственное бюджетное образовательное учреждение</dc:title>
</cp:coreProperties>
</file>